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9220</wp:posOffset>
            </wp:positionH>
            <wp:positionV relativeFrom="paragraph">
              <wp:posOffset>-356870</wp:posOffset>
            </wp:positionV>
            <wp:extent cx="3472815" cy="419735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81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>INDORMACJA PRASOWA                                                                                 Warszawa, 01.04.202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Walter Herz kontynuuje ekspansję na rynkach biurowych poza Warszawą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wanse i rozwój struktury firmy w oddziałach regionalnych </w:t>
      </w:r>
    </w:p>
    <w:p>
      <w:pPr>
        <w:pStyle w:val="Normal"/>
        <w:shd w:fill="FFFFFF" w:val="clear"/>
        <w:spacing w:before="0" w:after="2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alter Herz, wiodąca firma doradcza na rynku nieruchomości komercyjnych poinformowała o awansach w swoich oddziałach regionalnych. W związku z rozwojem działalności firmy w Krakowie z </w:t>
      </w:r>
      <w:r>
        <w:rPr>
          <w:rFonts w:cs="Times New Roman" w:ascii="Times New Roman" w:hAnsi="Times New Roman"/>
        </w:rPr>
        <w:t xml:space="preserve">dniem 1. kwietnia br. 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</w:rPr>
        <w:t>Emilia Kalińska objęła stanowisko Leading Senior Negotiator/ Regional Coordinator. Będzie odpowiedzialna za kierowanie krakowską filią Walter Herz, pracą doradców sp</w:t>
      </w:r>
      <w:r>
        <w:rPr>
          <w:rFonts w:eastAsia="Times New Roman" w:cs="Times New Roman" w:ascii="Times New Roman" w:hAnsi="Times New Roman"/>
          <w:lang w:eastAsia="pl-PL"/>
        </w:rPr>
        <w:t xml:space="preserve">ecjalizujących się w wynajmie powierzchni biurowych i reprezentacji najemcy, a także za zarządzanie rozwojem projektów Walter Herz w Krakowie. Emilia jest związana z firmą od kilku lat. Przed objęciem nowego stanowiska prowadziła szereg projektów z zakresu reprezentacji najemców.   </w:t>
      </w:r>
    </w:p>
    <w:p>
      <w:pPr>
        <w:pStyle w:val="Normal"/>
        <w:shd w:fill="FFFFFF" w:val="clear"/>
        <w:spacing w:before="0" w:after="2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- Doświadczenie i wiedza Emilii </w:t>
      </w:r>
      <w:r>
        <w:rPr>
          <w:rFonts w:cs="Times New Roman" w:ascii="Times New Roman" w:hAnsi="Times New Roman"/>
        </w:rPr>
        <w:t>Kalińskiej o rynku krakowskim</w:t>
      </w:r>
      <w:r>
        <w:rPr>
          <w:rFonts w:eastAsia="Times New Roman" w:cs="Times New Roman" w:ascii="Times New Roman" w:hAnsi="Times New Roman"/>
          <w:lang w:eastAsia="pl-PL"/>
        </w:rPr>
        <w:t xml:space="preserve">, profesjonalizm, rzetelność w pracy i wyjątkowe zaangażowanie umożliwiające utrzymywanie długofalowych relacji z klientami pozwolą z sukcesem realizować strategię rozwoju naszego biznesu w Krakowie – przyznaje Mateusz Strzelecki, Partner / Head of Regional Markets w Walter Herz. </w:t>
      </w:r>
    </w:p>
    <w:p>
      <w:pPr>
        <w:pStyle w:val="Normal"/>
        <w:shd w:fill="FFFFFF" w:val="clear"/>
        <w:spacing w:before="0" w:after="280"/>
        <w:rPr/>
      </w:pPr>
      <w:r>
        <w:rPr>
          <w:rFonts w:cs="Times New Roman" w:ascii="Times New Roman" w:hAnsi="Times New Roman"/>
        </w:rPr>
        <w:t xml:space="preserve">Martyna Markiewicz, która również awansuje na stanowisko Leading Senior Negotiator/ Regional Coordinator, pokieruje natomiast pracami firmy we Wrocławiu i Trójmieście. Legitymuje się wieloletnim doświadczeniem w branży. Na przestrzeni swojej kariery zawodowej była odpowiedzialna </w:t>
      </w:r>
      <w:r>
        <w:rPr>
          <w:rFonts w:eastAsia="Times New Roman" w:cs="Times New Roman" w:ascii="Times New Roman" w:hAnsi="Times New Roman"/>
          <w:lang w:eastAsia="pl-PL"/>
        </w:rPr>
        <w:t xml:space="preserve">między innymi za obsługę klientów w regionach, w tym negocjacje i renegocjacje umów oraz przygotowanie analiz rynkowych dla globalnych marek. Jej praca z klientami oparta jest </w:t>
      </w:r>
      <w:r>
        <w:rPr>
          <w:rFonts w:cs="Times New Roman" w:ascii="Times New Roman" w:hAnsi="Times New Roman"/>
        </w:rPr>
        <w:t xml:space="preserve">na wzajemnym zaufaniu, głębokim zrozumieniu potrzeb oraz fachowej ocenie i analizie możliwości.   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shd w:fill="FFFFFF" w:val="clear"/>
        <w:spacing w:before="0" w:after="2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Jak informuje Mateusz  Strzelecki, rozbudowa regionalnych struktur firmy wynika z konsekwentnej realizacji strategii biznesowej Walter Herz. – Fundamentalnym założeniem przyjętego planu rozwoju jest dalsze umacnianie pozycji firmy na rynkach poza Warszawą. Wiąże się to w naturalny sposób z dynamiką wzrostu, jaką notują regiony - dodaj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To nie koniec awansów w Walter Herz. Firma poinformowała także o awansie </w:t>
      </w:r>
      <w:r>
        <w:rPr>
          <w:rFonts w:cs="Times New Roman" w:ascii="Times New Roman" w:hAnsi="Times New Roman"/>
        </w:rPr>
        <w:t xml:space="preserve">Tomasza Krawczyka na stanowisko Senior Negotiator, który współtworzy markę firmy, jako wiodącej agencji doradczej, skupiając się na pracy w oddziałach w Warszawie. Doradza w procesach poszukiwania nowych lokalizacji, relokacjach i renegocjacjach umów najmu. Do jego kluczowych obszarów specjalizacji należy obsługa podmiotów państwowych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Walter Herz</w:t>
      </w:r>
    </w:p>
    <w:p>
      <w:pPr>
        <w:pStyle w:val="NormalnyWeb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alter Herz jest wiodącym na rynku, polskim podmiotem prowadzącym działalność w sektorze nieruchomości komercyjnych na terenie całego kraju. Od 7 lat firma świadczy kompleksowe oraz strategiczne doradztwo: najemcom, inwestorom i właścicielom nieruchomości. Zapewnia pełną obsługę dla sektora prywatnego, jak i publicznego. Eksperci Walter Herz wspierają klientów w poszukiwaniu i wynajmie powierzchni biurowych, doradzają w przypadku projektów inwestycyjnych oraz projektów hotelowych.</w:t>
      </w:r>
    </w:p>
    <w:p>
      <w:pPr>
        <w:pStyle w:val="NormalnyWeb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Poza siedzibą w Warszawie, firma posiada odziały w Krakowie i Gdańsku. Firma Walter Herz jest twórcą Akademii Najemcy, pierwszego w Polsce projektu, który wspiera i edukuje najemców powierzchni komercyjnych z całej Polski, szkolenia są stacjonarne, prowadzone w największych miastach w kraju. W trosce o najwyższy poziom etyczny świadczonych usług wprowadziła Kodeks Dobrych Praktyk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Label">
    <w:name w:val="label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20:58:00Z</dcterms:created>
  <dc:creator>lenovo</dc:creator>
  <dc:description/>
  <cp:keywords/>
  <dc:language>en-US</dc:language>
  <cp:lastModifiedBy>lenovo</cp:lastModifiedBy>
  <dcterms:modified xsi:type="dcterms:W3CDTF">2020-04-01T09:29:00Z</dcterms:modified>
  <cp:revision>5</cp:revision>
  <dc:subject/>
  <dc:title/>
</cp:coreProperties>
</file>